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9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, фойе перед ауд. 9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–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, ауд.9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А.А., Козлов В.Г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ибрационная гидромеханика вращающихся сист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а В.В., Полежаев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изучение возникновения рельефа на поверхности сыпучей среды в либрирующем горизонтальном цилиндре с жидкос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нин И.Э., Козлов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ие свободного цилиндра во вращающейся горизонтальной полости с жидкос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С.В., Козлов В.Г., Сабиров Р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исследование осредненного течения в сфероидальной полости с деформируемой границ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.Г., Щипицын В.Д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ъемной силе, действующей на цилиндрическое тело в вибрирующей полости с жидкость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Т.П., Маслова Ю., Фатталов О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твердых частиц, взвешенных в жидкости, под действием горизонтальных вибраций линейной поляр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5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OLE_LINK33"/>
            <w:bookmarkStart w:id="1" w:name="OLE_LINK32"/>
            <w:bookmarkStart w:id="2" w:name="OLE_LINK31"/>
            <w:r>
              <w:rPr>
                <w:sz w:val="20"/>
                <w:szCs w:val="20"/>
              </w:rPr>
              <w:t xml:space="preserve">Алабужев А.А. </w:t>
            </w:r>
            <w:bookmarkEnd w:id="0"/>
            <w:bookmarkEnd w:id="1"/>
            <w:bookmarkEnd w:id="2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онные колебания цилиндрической капли в сосуде конечного разм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0-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бужев А.А., Кашина М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вижения линии контакта на вынужденные колебания газового пузырька в неоднородном электрическом п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5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илов Е.С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ического поля на рябь Фарадея в ячейке Хеле-Шоу, содержащей электрпроводную и диэлектрическую жидк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нов А.В., Любимова Т.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термовибрационной конвекции псевдопластической жидкости в плоском вертикальном сл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5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ткин А.А., Рысин К.Ю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руговых вибраций на конвективную устойчивость горизонтального слоя жидк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0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а Е.А., Колчанов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кция в системе слоев жидкости и неоднородной пористой среды в вибрационном п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45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Т.П., Прокопьев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инейные режимы конвекции бинарных смесей в наклонном сл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декабря, ауд.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5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 Р.А., Фрик П.Г., Шестаков А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ализуемости механизма Обухова-Болджиано в конвективной турбулент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 В.В., Степанов Р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каскад в прямом численном моделировании МГД турбулентности, управляемой мелкомасштабным источником магнитной спира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бин Д.С., Клименко Л.С., Пименова А.В., Любимова Т.П., Лепихин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эффективность приповерхностного перемешивания вод сливающихся рек при турбулентной диф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Т.П., Лепихин А.П., Паршакова Я.Н., Тиунов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роению гидродинамических моделей русловых процес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пихин А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фрактальность водотоков и особенности формирования естественной гидрографической се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ченко И.В., Лосев Г.Л., Халилов Р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ктральные и энергетические характеристики электровихревого теч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Н., Сухановский А.Н., Евграфова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я источников и стоков углового момента во вращающемся неоднородно нагретом слое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5-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анов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ковый и спектральный анализ конвекции магнитного коллоида на основе однокомпонентной жидкости нос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-17.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уркова Е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шеничников А.Ф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иффузионных процессов на дрейф нуля магнитожидкостного акселероме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  <w:lang w:val="en-US"/>
              </w:rPr>
              <w:t>-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 И.М., Сидоров А.С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магнитного поля в магнитной жидкости датчиком Хол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Л.Н., Кондрашов А.Н., Рыбкин К.А., Сбоев И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грева на поведение тел различной симметрии в жид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5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е распада капель воды в коаксиальном распылителе в рамках модели Луо, имплементированной в уравнение для плотности поверхности раздела фаз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0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имарданов М.Г., Мингалев С.В., Гомзиков Л.Ю., Любимова Т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рыва капель воды набегающим потоком воздуха с жидкой пленки на поверхности распылителя в двухмерной постановке</w:t>
            </w:r>
          </w:p>
        </w:tc>
      </w:tr>
      <w:tr>
        <w:trPr>
          <w:trHeight w:val="3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 декабря, ауд. 8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15</w:t>
            </w:r>
            <w:r>
              <w:rPr>
                <w:sz w:val="20"/>
                <w:szCs w:val="20"/>
                <w:lang w:val="en-US"/>
              </w:rPr>
              <w:t>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в А.И., Шмыров А.В., Шмырова А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ассические граничные условия в гидродинамических задачах с адсорбированными пленками ПА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зев А.И., Мошева Е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тивная неустойчивость двухслойной системы смешивающихся жидкостей при реакции нейтрал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рев К.Г., Ошмарина М.В., Торохова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онная конвекция, обусловленная эффектом контракции в системе жидкостей с межфазной границ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 М.И., Демин В.А., Мизев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ерераспределении компонентов металлических расплавов в тонких капилляр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това Е.В., Брацун Д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OLE_LINK52"/>
            <w:bookmarkStart w:id="4" w:name="OLE_LINK51"/>
            <w:r>
              <w:rPr>
                <w:sz w:val="20"/>
                <w:szCs w:val="20"/>
              </w:rPr>
              <w:t>О разнообразии семейства неустойчивостей двойной диффузии в среде из двух смешивающихся или несмешивающихся реагирующих жидкостей</w:t>
            </w:r>
            <w:bookmarkEnd w:id="3"/>
            <w:bookmarkEnd w:id="4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И.Н., Смородин Б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лины седиментации на конвективную устойчивость коллоидной суспен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утов С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конвективных структур  в замкнутой ячейке с коллоидной суспензией при малых углах наклона сло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5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варц К.Г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ективное течение в плоском горизонтальном слое жидкости с внутренним линейным источником теп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0-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гейм И.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инноволновая конвекция во вращающемся слое жидкости при локальном подогре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5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а Т.П., Паршакова Я.Н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ечно-амплитудной длинноволновой конвекции в двухслойной системе жидкостей близкой плотности с деформируемой границей разд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ова Н.А., Любимова Т.П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линейные режимы конвекции бинарной жидкой смеси с отрицательным отношением разделения в квадратной полости, нагреваемой сверх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5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ков А.И., Демин В.А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механического равновесия коллоидных растворов на основе бинарных молекулярных смес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0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 И.А., Кондрашов А.Н., Ощепков В.О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тепломассопереноса при локализованном нагреве свободной поверхности вращающейся жидк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екабря, ауд.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5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енко Л.С., Марышев Б.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роцесса сорбции примеси при закупорке кана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30-15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ова Т.П., Иванцов А.О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динамики капли в пористой среде в рамках модели Баклея-Леверет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45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OLE_LINK50"/>
            <w:bookmarkStart w:id="6" w:name="OLE_LINK49"/>
            <w:bookmarkEnd w:id="5"/>
            <w:bookmarkEnd w:id="6"/>
            <w:r>
              <w:rPr>
                <w:sz w:val="20"/>
                <w:szCs w:val="20"/>
              </w:rPr>
              <w:t xml:space="preserve">Брацун Д.А., Красняков И.В., Зюзгин А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OLE_LINK50"/>
            <w:bookmarkStart w:id="8" w:name="OLE_LINK49"/>
            <w:bookmarkStart w:id="9" w:name="OLE_LINK50"/>
            <w:bookmarkStart w:id="10" w:name="OLE_LINK49"/>
            <w:bookmarkEnd w:id="9"/>
            <w:bookmarkEnd w:id="10"/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ие подкритических колебаний при активном управлении конвекцией в термосифоне в условиях шума и запазды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0-16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вых Н.Н., Ильин В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зипериодические и синхронные режимы электроконвекции слабопроводящей жидк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5-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 Д.В., Новиков А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альная структура феррохолестерика в магнитном поле и сдвиговом потоке</w:t>
            </w:r>
          </w:p>
        </w:tc>
      </w:tr>
      <w:tr>
        <w:trPr>
          <w:trHeight w:val="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30-16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лькина И.В., Голдобин Д.С., Пиковский А.С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 химеры в курамотовском ансамбле с внутренним шумо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5-17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а И.В., Пименова А.В., Голдобин Д.С., Пиковский А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внутреннего шума на синхронизацию в Ансамблях осцилляторов при наличии глобальной связи и общего шум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фе-брей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0-17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5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овалов В.В., Любимова Т.П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ы конвекции и тепловой неоднородности при подохлажденном пленочном кип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0-17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ймуразов А.С., Фрик П.Г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вективного течения жидкого натрия в наклонном цилинд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45-18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 Т.О., Теймуразов А.С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конвекции магния в аппарате восстановления тита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0-18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ыбов О.А., Любимова Т.П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тоянного вращения тигля на процессы направленной кристаллизации полупровод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5-18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беркин К.Б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азисных функциях для задачи конвективной устойчивости жидкости в шаровой пол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0-18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еркин К.Б., Подтаев С.Ю., Антонова Н., Велчева 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ые исследования показателей тонуса микроциркуляторного русла и реологии кров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45-19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кова Л.Н., Кондрашов А.Н., Сбоев И.О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подъемной силы на нагретый внутри круглой трубы цилиндр с учетом конвекции в зазор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30:00Z</dcterms:created>
  <dc:creator> Miranda</dc:creator>
  <dc:description/>
  <cp:keywords/>
  <dc:language>en-US</dc:language>
  <cp:lastModifiedBy> Miranda</cp:lastModifiedBy>
  <cp:lastPrinted>2016-12-05T17:28:00Z</cp:lastPrinted>
  <dcterms:modified xsi:type="dcterms:W3CDTF">2016-12-07T14:45:00Z</dcterms:modified>
  <cp:revision>7</cp:revision>
  <dc:subject/>
  <dc:title>1 6</dc:title>
</cp:coreProperties>
</file>