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МИНИСТЕРСТВО ОБРАЗОВАНИЯ И НАУ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108" w:hanging="0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ФГБОУ ВПО «ПЕРМСКИЙ ГОСУДАРСТВЕННЫЙ НАЦИОНАЛЬНЫЙ ИССЛЕДОВАТЕЛЬСКИЙ </w:t>
      </w:r>
      <w:r>
        <w:rPr>
          <w:b/>
          <w:bCs/>
          <w:color w:val="000000"/>
          <w:spacing w:val="-1"/>
          <w:sz w:val="28"/>
          <w:szCs w:val="28"/>
          <w:lang w:eastAsia="en-US"/>
        </w:rPr>
        <w:t>УНИВЕРСИТЕТ»</w:t>
      </w:r>
    </w:p>
    <w:p>
      <w:pPr>
        <w:pStyle w:val="Normal"/>
        <w:shd w:fill="FFFFFF" w:val="clear"/>
        <w:spacing w:lineRule="auto" w:line="480" w:before="120" w:after="120"/>
        <w:ind w:left="108" w:hanging="0"/>
        <w:jc w:val="center"/>
        <w:rPr/>
      </w:pPr>
      <w:r>
        <w:rPr>
          <w:i/>
          <w:sz w:val="28"/>
          <w:szCs w:val="28"/>
          <w:lang w:eastAsia="en-US"/>
        </w:rPr>
        <w:t>ФИЗИЧЕСКИЙ ФАКУЛЬТЕТ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афедра теоретической физики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40"/>
          <w:szCs w:val="24"/>
          <w:lang w:eastAsia="en-US"/>
        </w:rPr>
      </w:pPr>
      <w:r>
        <w:rPr>
          <w:b/>
          <w:sz w:val="40"/>
          <w:szCs w:val="24"/>
          <w:lang w:eastAsia="en-US"/>
        </w:rPr>
        <w:t>Выпускная квалификационная работа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тодические рекомендации и 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для студентов, обучающихся по направлению магистратуры</w:t>
        <w:br/>
      </w:r>
      <w:r>
        <w:rPr>
          <w:sz w:val="28"/>
          <w:szCs w:val="28"/>
        </w:rPr>
        <w:t xml:space="preserve">011200.68 </w:t>
      </w:r>
      <w:r>
        <w:rPr>
          <w:b/>
          <w:sz w:val="28"/>
          <w:szCs w:val="28"/>
        </w:rPr>
        <w:t xml:space="preserve"> Физ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«Физика акустических и гидродинамических волновых процессов»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95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тверждены на заседании </w:t>
      </w:r>
    </w:p>
    <w:p>
      <w:pPr>
        <w:pStyle w:val="Normal"/>
        <w:ind w:left="5954" w:hanging="0"/>
        <w:rPr/>
      </w:pPr>
      <w:r>
        <w:rPr>
          <w:sz w:val="24"/>
          <w:szCs w:val="24"/>
          <w:lang w:eastAsia="en-US"/>
        </w:rPr>
        <w:t xml:space="preserve">кафедры теоретической физики </w:t>
      </w:r>
    </w:p>
    <w:p>
      <w:pPr>
        <w:pStyle w:val="Normal"/>
        <w:ind w:left="595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№ 6 от 14.05.2012</w:t>
      </w:r>
    </w:p>
    <w:p>
      <w:pPr>
        <w:pStyle w:val="Normal"/>
        <w:ind w:left="5954" w:hanging="0"/>
        <w:rPr/>
      </w:pPr>
      <w:r>
        <w:rPr>
          <w:sz w:val="24"/>
          <w:szCs w:val="24"/>
          <w:lang w:eastAsia="en-US"/>
        </w:rPr>
        <w:t>И.о. зав. кафедрой, профессор</w:t>
      </w:r>
    </w:p>
    <w:p>
      <w:pPr>
        <w:pStyle w:val="Normal"/>
        <w:ind w:left="595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Т. П. Любимов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Пермь 2012</w:t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3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sz w:val="24"/>
              </w:rPr>
              <w:t>ВВЕДЕН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 СТРУКТУРА МАГИСТЕРСКОЙ ДИССЕРТАЦИ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3 ОФОРМЛЕНИЕ МАГИСТЕРСКОЙ ДИССЕРТАЦИ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3.1 Оформление магистерской диссертаци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3.2 Текст магистерской диссертаци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3.3 Нумерация глав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3.4 Рисунки и схем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3.5 Таблиц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3.6 Нумерация страниц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3.7 Титульный лис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3.8 Список литератур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4 ТРЕБОВАНИЯ К ОФОРМЛЕНИЮ ТЕКСТА РАБОТ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4.1 Единицы физических величин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4.2 Числа и знаки в текст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4.3 Математические формул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КЛЮЧЕН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ИСПОЛЬЗОВАННОЙ ЛИТЕРАТУР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 xml:space="preserve">Приложение 1. Образец титульного листа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 Отзыв руководителя выпускной квалификационной работ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. Отзыв рецензента о выпускной квалификационной работ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. Памятка руководителю выпускной квалификационной работ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. Памятка рецензенту выпускной квалификационной работ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ложение 6. Задание на выпускную квалификационную НИР студент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ложение 7. Требования ФГОС к уровню подготовки выпускника и к итоговой государственной аттестаци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5"/>
        <w:spacing w:lineRule="auto" w:line="240"/>
        <w:ind w:firstLine="567"/>
        <w:jc w:val="left"/>
        <w:rPr/>
      </w:pPr>
      <w:r>
        <w:rPr/>
        <w:t xml:space="preserve">1 </w:t>
      </w:r>
      <w:r>
        <w:rPr>
          <w:sz w:val="24"/>
        </w:rPr>
        <w:t>ВВЕД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Диссертация магистра является выпускной квалификационной работой. При ее выполнении студент должен показать свою способность и умение, опираясь на полученные знания, решать на современном уровне научные и технические задачи, грамотно излагать специальную информацию, докладывать и отстаивать свою точку зрения перед аудиторией.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Диссертация магистра должна быть самостоятельным научным исследованием или конструкторской разработкой, позволяющим оценить профессиональную подготовку выпускника. Тематика магистерских работ направлена на решение следующих профессиональных задач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экспериментальные или теоретические исследования физических процессов и явл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менение физических методов исследований в прикладных цел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разработка физической аппаратуры и оборуд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разработка программного обеспечения для исследовательских или прикладных задач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360" w:firstLine="207"/>
        <w:rPr>
          <w:sz w:val="24"/>
        </w:rPr>
      </w:pPr>
      <w:r>
        <w:rPr>
          <w:sz w:val="24"/>
        </w:rPr>
        <w:t>2 СТРУКТУРА МАГИСТЕРСКОЙ ДИССЕРТАЦИ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римерная структура [1]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ИТУЛЬНЫЙ ЛИСТ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ДЕРЖАНИ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 ВВЕДЕНИЕ</w:t>
      </w:r>
    </w:p>
    <w:p>
      <w:pPr>
        <w:pStyle w:val="Normal"/>
        <w:jc w:val="both"/>
        <w:rPr/>
      </w:pPr>
      <w:r>
        <w:rPr>
          <w:sz w:val="24"/>
        </w:rPr>
        <w:t>Во введении должна быть чётко сформулирована цель работы (поставленная задача) и указана область применения результа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 ОБЗОР ЛИТЕРАТУРЫ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ется анализ (описание) современного состояния научной проблемы или известных технических реше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 МЕТОДИКА ИССЛЕД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исывается теоретическая модель, аналитические и численные методы ее анализ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 ПОЛУЧЕННЫЕ РЕЗУЛЬТА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 основная часть работы и может быть разделена на несколько глав. Описываются результаты проведенных исследований или расчетов, производится их анализ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 ЗАКЛЮЧ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аткое описание основных результатов, полученных автором, и выводы работ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ПИСОК ИСПОЛЬЗОВАННОЙ ЛИТЕРАТУ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писок включаются литературные источники, использованные при анализе проблемы и выполнении работы.</w:t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В приложение могут быть вынесены таблицы промежуточной обработки данных, тексты программ, подробные иллюстрации с результатами моделирования, детальные описания методов исследования и т.д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360" w:firstLine="207"/>
        <w:rPr>
          <w:sz w:val="24"/>
        </w:rPr>
      </w:pPr>
      <w:r>
        <w:rPr>
          <w:sz w:val="24"/>
        </w:rPr>
        <w:t>3 ОФОРМЛЕНИЕ МАГИСТЕРСКОЙ ДИССЕРТАЦИ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 xml:space="preserve">3.1 Оформление работы 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color w:val="000050"/>
          <w:sz w:val="24"/>
          <w:szCs w:val="24"/>
        </w:rPr>
        <w:t xml:space="preserve">Изложение текста и оформление отчета выполняют в соответствии с требованиями ГОСТ 7.32  </w:t>
      </w:r>
      <w:r>
        <w:rPr>
          <w:sz w:val="24"/>
        </w:rPr>
        <w:t>[1]</w:t>
      </w:r>
      <w:r>
        <w:rPr>
          <w:color w:val="000050"/>
          <w:sz w:val="24"/>
          <w:szCs w:val="24"/>
        </w:rPr>
        <w:t>.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>Объём работы (без приложений) составляет, как правило, 30 – 50 страниц. Работа должна быть грамотно и логично написана. Из текста должно быть ясно, какой материал заимствован у других авторов (ссылки давать обязательно!) и что является собственной работой выпускника.</w:t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3.2 Текст работы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екст работы печатается на листах формата А4. Поля на листах: слева – 30 мм, с других сторон – 20 мм. Рекомендуется использовать текстовый редактор </w:t>
      </w:r>
      <w:r>
        <w:rPr>
          <w:sz w:val="24"/>
          <w:lang w:val="en-US"/>
        </w:rPr>
        <w:t>MS</w:t>
      </w:r>
      <w:r>
        <w:rPr>
          <w:sz w:val="24"/>
        </w:rPr>
        <w:t xml:space="preserve">Word, шрифт Times New Roman размером 12, интервал 1,5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3.3 Нумерация глав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умерация глав по порядку цифрами 1, 2, 3 и т.д. Нумерация разделов внутри глав состоит из двух цифр разделенных точкой: номера главы и номера раздела - 1.1 , 1.2 и т.д. Нумерация подразделов внутри разделов состоит из номера главы, номера раздела и порядкового номера подраздела - 1.1.1 или 1.1.2 и т.д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звание глав и разделов должно наилучшим образом соответствовать представленному в них материалу. (Названия: ВВЕДЕНИЕ, ЗАКЛЮЧЕНИЕ, СПИСОК ИСПОЛЬЗОВАННОЙ ЛИТЕРАТУРЫ, ПРИЛОЖЕНИЕ являются общепринятыми и изменять их не следует.) При прочтении СОДЕРЖАНИЯ дипломной работы должно сложиться первое впечатление (положительное) о научно-техническом уровне работ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головки глав печатаются прописными (заглавными) буквами, заголовки разделов – строчными (кроме 1-й буквы - прописной). Точка в конце заголовка не ставится. Заголовки не подчёркиваются. Перенос слов в заголовке не допускается. Интервал между заголовком главы и текстом должен быть в два раза больше межстрочного интервала. Каждую главу следует начинать с новой страницы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>3.4 Рисунки и схемы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исунки, графики, схемы и компьютерные распечатки на листах формата А4 располагаются непосредственно после текста, в котором они упоминаются впервые или на следующей странице, а на листах А3 - в “ПРИЛОЖЕНИИ”. Нумерация рисунков сплошная: Рис.1. Рис.2. и т.д.. Все рисунки и схемы должны иметь названия. </w:t>
      </w:r>
      <w:r>
        <w:rPr>
          <w:color w:val="000050"/>
          <w:sz w:val="24"/>
          <w:szCs w:val="24"/>
        </w:rPr>
        <w:t xml:space="preserve">Название рисунка должно отражать его содержание, быть точным, кратким. </w:t>
      </w:r>
      <w:r>
        <w:rPr>
          <w:sz w:val="24"/>
          <w:szCs w:val="24"/>
        </w:rPr>
        <w:t>Вместо н</w:t>
      </w:r>
      <w:r>
        <w:rPr>
          <w:sz w:val="24"/>
        </w:rPr>
        <w:t>адписей на поле рисунка следует использовать цифровые или буквенные обозначения, которые должны разъясняться в подписи под рисунком.</w:t>
      </w:r>
    </w:p>
    <w:p>
      <w:pPr>
        <w:pStyle w:val="Normal"/>
        <w:ind w:firstLine="567"/>
        <w:jc w:val="both"/>
        <w:rPr/>
      </w:pPr>
      <w:r>
        <w:rPr>
          <w:sz w:val="24"/>
        </w:rPr>
        <w:t>Электронные схемы и чертежи должны быть выполнены по правилам ЕСКД (см., например, схемы в современных выпусках журнала “Приборы и техника эксперимента”). Наименования элементов, величины ёмкостей, сопротивлений и т.п. приводятся непосредственно на схемах или на листе специфик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3.5 Таблицы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Числовой материал должен оформляться в виде таблиц. Таблицу следует располагать непосредственно после текста, в котором она упоминается впервые, или на следующей странице. Таблицы нумеруются, если их число больше одной. В головках таблиц указываются символы величин и, через запятую, сокращенное обозначение единицы измерения. Пропуски в столбцах (за отсутствием данных) не оставляют пустыми, а заполняют знаком тире. Текст работы должен содержать ссылки на каждый рисунок, каждую таблицу и каждое приложение (т.е. рисунки, таблицы не могут существовать “сами по себе”)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3.6 Нумерация страниц</w:t>
      </w:r>
    </w:p>
    <w:p>
      <w:pPr>
        <w:pStyle w:val="Normal"/>
        <w:ind w:firstLine="567"/>
        <w:jc w:val="both"/>
        <w:rPr/>
      </w:pPr>
      <w:r>
        <w:rPr>
          <w:sz w:val="24"/>
        </w:rPr>
        <w:t>Номер страницы ставится в центре нижней части листа без точки. Первой страницей считается титульный лист (номер на титульном листе не ставится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3.7 Титульный лист</w:t>
      </w:r>
    </w:p>
    <w:p>
      <w:pPr>
        <w:pStyle w:val="Normal"/>
        <w:ind w:firstLine="567"/>
        <w:jc w:val="both"/>
        <w:rPr/>
      </w:pPr>
      <w:r>
        <w:rPr>
          <w:sz w:val="24"/>
        </w:rPr>
        <w:t>Титульный лист оформляется по приведённому здесь образцу. Работа подписывается автором на титульном листе и после “ЗАКЛЮЧЕНИЯ”. Титульный лист визируется руководителем работ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3.8 Список использованной литературы</w:t>
      </w:r>
    </w:p>
    <w:p>
      <w:pPr>
        <w:pStyle w:val="Normal"/>
        <w:ind w:firstLine="567"/>
        <w:jc w:val="both"/>
        <w:rPr/>
      </w:pPr>
      <w:r>
        <w:rPr>
          <w:sz w:val="24"/>
        </w:rPr>
        <w:t>Список литературы, использованной в работе, составляется в порядке упоминания ее в тексте [1]. Ссылки в тексте на использованный литературный источник даются в квадратных скобках, например [1], [2,3], [4-7]. (В список не включаются литературные источники, на которые нет ссылки в тексте!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567"/>
        <w:rPr/>
      </w:pPr>
      <w:r>
        <w:rPr>
          <w:sz w:val="24"/>
        </w:rPr>
        <w:t>4 ТРЕБОВАНИЯ К ОФОРМЛЕНИЮ ТЕКСТА РАБОТЫ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4.1 Единицы физических величин 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подготовке текста необходимо руководствоваться Международной системой единиц (СИ). Использование в тексте сокращенных обозначений единиц без числовых значений величин, а также помещение их в строку с формулами не допускается. Обозначения набирают прямым шрифтом (кОм, В, мкА, Па, Вт/м</w:t>
      </w:r>
      <w:r>
        <w:rPr>
          <w:sz w:val="24"/>
          <w:vertAlign w:val="superscript"/>
        </w:rPr>
        <w:t>2</w:t>
      </w:r>
      <w:r>
        <w:rPr>
          <w:sz w:val="24"/>
        </w:rPr>
        <w:t>, Дж/(кг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К) и т.д.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4.2 Числа и знаки в тексте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Числа печатаются прямым шрифтом, через десятичную запятую: 123,45. Обозначение числа не при физических величинах в косвенных падежах рекомендуется писать в буквенной форме (например, одного, трем, двумя и др.), крупные числа – в сокращенной буквенно-цифровой форме (например, 20 тыс., 5 млн, 3 млрд). Пределы величин приводятся следующим образом: 17-20 мм, от 17 до 20 мм, 17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20 мм. Порядковые числительные, обозначенные арабскими цифрами, пишутся с наращиванием (5-й, 3-е, 20-м, 5-го, 5-му). Математические знаки =, &lt;, &gt; и др. применяются только в формулах, а в тексте их надлежит передавать словами: равно, меньше, больш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3 Математические формулы</w:t>
      </w:r>
    </w:p>
    <w:p>
      <w:pPr>
        <w:pStyle w:val="Normal"/>
        <w:ind w:firstLine="567"/>
        <w:jc w:val="both"/>
        <w:rPr/>
      </w:pPr>
      <w:r>
        <w:rPr>
          <w:sz w:val="24"/>
        </w:rPr>
        <w:t>Порядковые номера присваиваются только наиболее важным формулам, на которые имеются ссылки в тексте. Номера помещают в круглых скобках у правого края полосы. Ссылки в тексте на формулу даются в круглых скобках, например (5), (12), (13) – (15). Расшифровка символов формулы дается в той последовательности, в которой они употреблены в формуле. Например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Коэффициент передачи усилителя 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>’</w:t>
      </w:r>
      <w:r>
        <w:rPr>
          <w:sz w:val="24"/>
        </w:rPr>
        <w:t xml:space="preserve"> с двойным Т-образным мостом в цепи ООС [2]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f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, </w:t>
        <w:tab/>
        <w:t>(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де  </w:t>
      </w:r>
      <w:r>
        <w:rPr>
          <w:i/>
          <w:sz w:val="24"/>
          <w:lang w:val="en-US"/>
        </w:rPr>
        <w:t>K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– коэффициент усиления основного усилителя;  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– </w:t>
      </w:r>
      <w:r>
        <w:rPr>
          <w:i/>
          <w:sz w:val="24"/>
          <w:lang w:val="en-US"/>
        </w:rPr>
        <w:t>f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 – абсолютная расстройка по частоте;  </w:t>
      </w:r>
      <w:r>
        <w:rPr>
          <w:i/>
          <w:sz w:val="24"/>
          <w:lang w:val="en-US"/>
        </w:rPr>
        <w:t>f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1/2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i/>
          <w:sz w:val="24"/>
          <w:lang w:val="en-US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частота баланса моста.</w:t>
      </w:r>
    </w:p>
    <w:p>
      <w:pPr>
        <w:pStyle w:val="Normal"/>
        <w:ind w:firstLine="567"/>
        <w:jc w:val="both"/>
        <w:rPr/>
      </w:pPr>
      <w:r>
        <w:rPr>
          <w:sz w:val="24"/>
        </w:rPr>
        <w:t>Знаки математических функций (</w:t>
      </w:r>
      <w:r>
        <w:rPr>
          <w:sz w:val="24"/>
          <w:lang w:val="en-US"/>
        </w:rPr>
        <w:t>sin</w:t>
      </w:r>
      <w:r>
        <w:rPr>
          <w:sz w:val="24"/>
        </w:rPr>
        <w:t xml:space="preserve">, </w:t>
      </w:r>
      <w:r>
        <w:rPr>
          <w:sz w:val="24"/>
          <w:lang w:val="en-US"/>
        </w:rPr>
        <w:t>ctg</w:t>
      </w:r>
      <w:r>
        <w:rPr>
          <w:sz w:val="24"/>
        </w:rPr>
        <w:t xml:space="preserve">, </w:t>
      </w:r>
      <w:r>
        <w:rPr>
          <w:sz w:val="24"/>
          <w:lang w:val="en-US"/>
        </w:rPr>
        <w:t>rot</w:t>
      </w:r>
      <w:r>
        <w:rPr>
          <w:sz w:val="24"/>
        </w:rPr>
        <w:t xml:space="preserve">, </w:t>
      </w:r>
      <w:r>
        <w:rPr>
          <w:sz w:val="24"/>
          <w:lang w:val="en-US"/>
        </w:rPr>
        <w:t>grad</w:t>
      </w:r>
      <w:r>
        <w:rPr>
          <w:sz w:val="24"/>
        </w:rPr>
        <w:t xml:space="preserve">, </w:t>
      </w:r>
      <w:r>
        <w:rPr>
          <w:sz w:val="24"/>
          <w:lang w:val="en-US"/>
        </w:rPr>
        <w:t>div</w:t>
      </w:r>
      <w:r>
        <w:rPr>
          <w:sz w:val="24"/>
        </w:rPr>
        <w:t xml:space="preserve">, </w:t>
      </w:r>
      <w:r>
        <w:rPr>
          <w:sz w:val="24"/>
          <w:lang w:val="en-US"/>
        </w:rPr>
        <w:t>lim</w:t>
      </w:r>
      <w:r>
        <w:rPr>
          <w:sz w:val="24"/>
        </w:rPr>
        <w:t xml:space="preserve">, </w:t>
      </w:r>
      <w:r>
        <w:rPr>
          <w:sz w:val="24"/>
          <w:lang w:val="en-US"/>
        </w:rPr>
        <w:t>exp</w:t>
      </w:r>
      <w:r>
        <w:rPr>
          <w:sz w:val="24"/>
        </w:rPr>
        <w:t xml:space="preserve">, </w:t>
      </w:r>
      <w:r>
        <w:rPr>
          <w:sz w:val="24"/>
          <w:lang w:val="en-US"/>
        </w:rPr>
        <w:t>ln</w:t>
      </w:r>
      <w:r>
        <w:rPr>
          <w:sz w:val="24"/>
        </w:rPr>
        <w:t xml:space="preserve">, </w:t>
      </w:r>
      <w:r>
        <w:rPr>
          <w:sz w:val="24"/>
          <w:lang w:val="en-US"/>
        </w:rPr>
        <w:t>lg</w:t>
      </w:r>
      <w:r>
        <w:rPr>
          <w:sz w:val="24"/>
        </w:rPr>
        <w:t xml:space="preserve"> и др.) набирают прямым шрифтом. Для осредненных величин рекомендуются угловые скобки </w:t>
      </w:r>
      <w:r>
        <w:rPr>
          <w:rFonts w:eastAsia="Symbol" w:cs="Symbol" w:ascii="Symbol" w:hAnsi="Symbol"/>
          <w:sz w:val="24"/>
        </w:rPr>
        <w:t></w:t>
      </w:r>
      <w:r>
        <w:rPr>
          <w:i/>
          <w:sz w:val="24"/>
          <w:lang w:val="en-US"/>
        </w:rPr>
        <w:t>u</w:t>
      </w:r>
      <w:r>
        <w:rPr>
          <w:rFonts w:eastAsia="Symbol" w:cs="Symbol" w:ascii="Symbol" w:hAnsi="Symbol"/>
          <w:sz w:val="24"/>
        </w:rPr>
        <w:t></w:t>
      </w:r>
      <w:r>
        <w:rPr>
          <w:sz w:val="24"/>
        </w:rPr>
        <w:t xml:space="preserve">. Символы, обозначающие физические величины и математические переменные, набирают курсивным шрифтом. Символы, обозначающие векторные величины, набирают полужирным курсивным шрифтом. Следует использовать наиболее простые индексы, желательно цифровые: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</w:rPr>
        <w:t>вх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6"/>
        <w:ind w:firstLine="567"/>
        <w:jc w:val="left"/>
        <w:rPr/>
      </w:pPr>
      <w:r>
        <w:rPr/>
        <w:t>5 ЗАКЛЮЧЕНИ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формленная работа (возможно в непереплетенном виде) предъявляется комиссии по предзащите дипломных работ на кафедре. </w:t>
      </w:r>
    </w:p>
    <w:p>
      <w:pPr>
        <w:pStyle w:val="Normal"/>
        <w:ind w:firstLine="567"/>
        <w:jc w:val="both"/>
        <w:rPr/>
      </w:pPr>
      <w:r>
        <w:rPr>
          <w:sz w:val="24"/>
        </w:rPr>
        <w:t>Защита магистерской диссертации проходит в форме устного доклада. Необходимо четко сформулировать поставленную задачу (цель работы), пути ее решения и полученные результаты. Время на доклад устанавливается 15 минут. При докладе используется иллюстративный материал, раскрывающий основное содержание работы. После доклада даются аргументированные лаконичные ответы на вопросы членов комиссии по содержанию работы.</w:t>
      </w:r>
    </w:p>
    <w:p>
      <w:pPr>
        <w:pStyle w:val="Normal"/>
        <w:ind w:firstLine="567"/>
        <w:jc w:val="both"/>
        <w:rPr/>
      </w:pPr>
      <w:r>
        <w:rPr>
          <w:sz w:val="24"/>
        </w:rPr>
        <w:t>Комиссия принимает решение о допуске к защите работы на ГАК, после чего заведующий кафедрой ставит визу о допуске на титульном листе работы.</w:t>
      </w:r>
    </w:p>
    <w:p>
      <w:pPr>
        <w:pStyle w:val="Normal"/>
        <w:ind w:firstLine="567"/>
        <w:jc w:val="both"/>
        <w:rPr/>
      </w:pPr>
      <w:r>
        <w:rPr>
          <w:sz w:val="24"/>
        </w:rPr>
        <w:t>Магистерская диссертация вместе с отзывом руководителя и двумя рецензиями сдаётся на кафедру теоретической физики за неделю до защиты. В отзыве руководителя и в рецензиях на работу должна быть указана оценка работы (например, “Отлично”).</w:t>
      </w:r>
    </w:p>
    <w:p>
      <w:pPr>
        <w:pStyle w:val="Normal"/>
        <w:ind w:firstLine="567"/>
        <w:jc w:val="both"/>
        <w:rPr/>
      </w:pPr>
      <w:r>
        <w:rPr>
          <w:sz w:val="24"/>
        </w:rPr>
        <w:t>Если руководитель работы или рецензент являются сотрудниками другой организации, их подписи должны быть заверены печатью их организации. Подписи сотрудников ПГНИУ заверять не обязательн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ind w:firstLine="567"/>
        <w:jc w:val="left"/>
        <w:rPr/>
      </w:pPr>
      <w:r>
        <w:rPr/>
        <w:t>СПИСОК ИСПОЛЬЗОВАННОЙ ЛИТЕРАТУРЫ</w: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2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/>
        <w:t xml:space="preserve">ГОСТ 7.32-2001. Отчет по научно-исследовательской работе. Структура и правила оформления. 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/>
        <w:t>Манаев Е.И. Основы радиоэлектроники. – М.: Радио и связь. 199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Физические величины: Справочник. / Под ред. И.С.Григорьева, Е.З.Мейлихова. – М.: Энергоатомиздат. 199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Большаков Е.Ф., Грицинин С.И. Метод измерения пространственного распределения электрического поля в электромагнитной волне высокой интенсивности. // Приборы и техника эксперимента. 1984. №4. С. 84-8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А.С. 769703 СССР МКИ Н03 / 3/26. Бестрансформаторный усилитель мощности. / Е.И.Манаев. – Опубл. 1980. Бюл. № 37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lang w:val="en-US"/>
        </w:rPr>
        <w:t>Atmel</w:t>
      </w:r>
      <w:r>
        <w:rPr>
          <w:sz w:val="24"/>
        </w:rPr>
        <w:t xml:space="preserve"> </w:t>
      </w:r>
      <w:r>
        <w:rPr>
          <w:sz w:val="24"/>
          <w:lang w:val="en-US"/>
        </w:rPr>
        <w:t>AT</w:t>
      </w:r>
      <w:r>
        <w:rPr>
          <w:sz w:val="24"/>
        </w:rPr>
        <w:t>89</w:t>
      </w:r>
      <w:r>
        <w:rPr>
          <w:sz w:val="24"/>
          <w:lang w:val="en-US"/>
        </w:rPr>
        <w:t>C</w:t>
      </w:r>
      <w:r>
        <w:rPr>
          <w:sz w:val="24"/>
        </w:rPr>
        <w:t xml:space="preserve">2051. Техническое описание. 2001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Датчик ПДФ-3м. Техническое описание и инструкция по эксплуатации. 199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</w:rPr>
        <w:t>Сидоров С.Б., Кольцов А.Г. Эффективность методов фильтрации для очистки грунтовых вод // Вестник Перм. ун-та. 2000. Вып.6. Физика. С.86-89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Ельчищев В.Б. Исследование распространения света через ансамбль микрочастиц методом моделирования на СВЧ. // Сборник тезисов Девятой Всероссийской научной конференции студентов-физиков и молодых ученых. В 2 т. Т.1 – Екатеринбург-Красноярск: издательство АСФ России. 2003. С. 364-36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</w:rPr>
        <w:t xml:space="preserve">Ужгородова Ю.В. Разработка и исследование устройства управления радиокабельным трактом по каналу тональной частоты. Дипломная работа. – Пермь: Перм. ун-т, 2004. – 35 с. 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ПРИЛОЖЕНИЕ 1</w:t>
      </w:r>
    </w:p>
    <w:p>
      <w:pPr>
        <w:pStyle w:val="Heading4"/>
        <w:rPr>
          <w:i/>
          <w:i/>
          <w:sz w:val="24"/>
        </w:rPr>
      </w:pPr>
      <w:r>
        <w:rPr>
          <w:i/>
          <w:sz w:val="24"/>
        </w:rPr>
        <w:t>Образец титульного листа</w:t>
      </w:r>
    </w:p>
    <w:p>
      <w:pPr>
        <w:pStyle w:val="Heading1"/>
        <w:spacing w:lineRule="auto" w:line="3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ГБОУВПО «Пермский государственный национальный исследовательский университет» </w:t>
      </w:r>
    </w:p>
    <w:p>
      <w:pPr>
        <w:pStyle w:val="Normal"/>
        <w:spacing w:lineRule="auto" w:line="3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Физический факультет</w:t>
      </w:r>
    </w:p>
    <w:p>
      <w:pPr>
        <w:pStyle w:val="Normal"/>
        <w:spacing w:lineRule="auto" w:line="300"/>
        <w:jc w:val="center"/>
        <w:rPr/>
      </w:pPr>
      <w:r>
        <w:rPr>
          <w:sz w:val="24"/>
        </w:rPr>
        <w:t xml:space="preserve">Кафедра теоретической физики 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МАГИСТЕРСКАЯ ДИССЕРТАЦИЯ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b/>
          <w:sz w:val="24"/>
        </w:rPr>
        <w:t xml:space="preserve">ПРАВИЛА ОФОРМЛЕНИЯ И ПРЕДСТАВЛЕНИЯ МАГИСТЕРСКИХ ДИССЕРТАЦИЙ, ВЫПОЛНЕННЫХ НА КАФЕДРЕ ТЕОРЕТИЧЕСКОЙ ФИЗИКИ 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щите допускаю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заведующего кафедрой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 xml:space="preserve">теоретической физ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Т.П. Любимо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4"/>
                <w:szCs w:val="24"/>
              </w:rPr>
              <w:t>студент 2 года магистратуры направления «Физика»,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4"/>
                <w:szCs w:val="24"/>
              </w:rPr>
              <w:t xml:space="preserve">программа «Физика акустических и гидродинамических волновых процессов» 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го факультета</w:t>
            </w:r>
          </w:p>
          <w:p>
            <w:pPr>
              <w:pStyle w:val="Normal"/>
              <w:ind w:left="25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______________ </w:t>
            </w:r>
            <w:r>
              <w:rPr>
                <w:sz w:val="24"/>
              </w:rPr>
              <w:t>И.И. Иванов</w:t>
            </w:r>
          </w:p>
          <w:p>
            <w:pPr>
              <w:pStyle w:val="Normal"/>
              <w:ind w:left="25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25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учный руководитель;</w:t>
            </w:r>
          </w:p>
          <w:p>
            <w:pPr>
              <w:pStyle w:val="Normal"/>
              <w:ind w:left="252" w:hanging="0"/>
              <w:rPr/>
            </w:pPr>
            <w:r>
              <w:rPr>
                <w:iCs/>
                <w:sz w:val="24"/>
                <w:szCs w:val="24"/>
              </w:rPr>
              <w:t xml:space="preserve">профессор кафедры </w:t>
              <w:br/>
              <w:t xml:space="preserve">теоретической физики </w:t>
            </w:r>
          </w:p>
          <w:p>
            <w:pPr>
              <w:pStyle w:val="Normal"/>
              <w:ind w:left="25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 Н.И. Лоб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00"/>
        <w:rPr/>
      </w:pPr>
      <w:r>
        <w:rPr/>
        <w:t>Пермь  2012</w:t>
      </w:r>
      <w:r>
        <w:br w:type="page"/>
      </w:r>
    </w:p>
    <w:p>
      <w:pPr>
        <w:pStyle w:val="Heading9"/>
        <w:ind w:firstLine="720"/>
        <w:jc w:val="right"/>
        <w:rPr/>
      </w:pPr>
      <w:r>
        <w:rPr/>
        <w:t>ПРИЛОЖЕНИЕ 2</w:t>
      </w:r>
    </w:p>
    <w:p>
      <w:pPr>
        <w:pStyle w:val="Heading9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Т З Ы В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ИТЕЛЯ ВЫПУСКНОЙ КВАЛИФИКАЦИОННОЙ РАБОТ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ма магистерской диссертации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р (студент/ка) 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Факультет </w:t>
      </w:r>
      <w:r>
        <w:rPr>
          <w:b/>
          <w:sz w:val="24"/>
          <w:szCs w:val="24"/>
        </w:rPr>
        <w:t>физическ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федра  </w:t>
      </w:r>
      <w:r>
        <w:rPr>
          <w:b/>
          <w:sz w:val="24"/>
          <w:szCs w:val="24"/>
        </w:rPr>
        <w:t xml:space="preserve">общей физик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 </w:t>
      </w:r>
      <w:r>
        <w:rPr>
          <w:b/>
          <w:sz w:val="24"/>
          <w:szCs w:val="24"/>
        </w:rPr>
        <w:t>Физи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 </w:t>
      </w:r>
      <w:r>
        <w:rPr>
          <w:b/>
          <w:sz w:val="24"/>
          <w:szCs w:val="24"/>
        </w:rPr>
        <w:t>Физика акустических и гидродинамических волновых процесс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Фамилия И.О., место работы, должность, ученое звание, степень)</w:t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 xml:space="preserve">      </w:t>
      </w:r>
      <w:r>
        <w:rPr/>
        <w:t>Оценка соответствия требованиям ГОС подготовленности автора выпускной рабо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67"/>
        <w:gridCol w:w="709"/>
        <w:gridCol w:w="609"/>
      </w:tblGrid>
      <w:tr>
        <w:trPr>
          <w:trHeight w:val="1931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офессиональной подготов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новн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корректно формулировать и ставить задачи (проблемы) своей деятельности при выполнении дипломной работы, анализировать, диагностировать причины появления проблем, их актуа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приоритеты  и методы решения поставленных задач (пробл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компьютерными методами сбора, хранения и обработки (редактирования) информации, применяемой в сфере профес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рационально планировать время выполнения работы, определять грамотную последовательность и объем операций и решений при выполнении поставленной задач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ективно оценивать полученные результаты расчетов, вычислений, используя для сравнения данные других направлений физ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анализировать полученные результаты интерпретации физических данн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существлять деятельность в кооперации с коллегами, находить компромиссы при совмест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елать самостоятельные обоснованные и достоверные выводы из проделан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ользоваться научной литературой профессиональн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6"/>
        <w:rPr>
          <w:sz w:val="24"/>
          <w:szCs w:val="24"/>
        </w:rPr>
      </w:pPr>
      <w:r>
        <w:rPr>
          <w:sz w:val="24"/>
          <w:szCs w:val="24"/>
        </w:rPr>
        <w:t>Отмеченные достоинства           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6"/>
        <w:rPr>
          <w:sz w:val="24"/>
          <w:szCs w:val="24"/>
        </w:rPr>
      </w:pPr>
      <w:r>
        <w:rPr>
          <w:sz w:val="24"/>
          <w:szCs w:val="24"/>
        </w:rPr>
        <w:t>Отмеченные недостатки      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Заключение   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уемая оценка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уководитель  __________________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олжность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201 __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Т З Ы В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ЦЕНЗЕНТА О ВЫПУСКНОЙ КВАЛИФИКАЦИОННОЙ РАБОТЕ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р (студент/ка) 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Факультет </w:t>
      </w:r>
      <w:r>
        <w:rPr>
          <w:b/>
          <w:sz w:val="24"/>
          <w:szCs w:val="24"/>
        </w:rPr>
        <w:t>физическ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федра  </w:t>
      </w:r>
      <w:r>
        <w:rPr>
          <w:b/>
          <w:sz w:val="24"/>
          <w:szCs w:val="24"/>
        </w:rPr>
        <w:t xml:space="preserve">общей физик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 </w:t>
      </w:r>
      <w:r>
        <w:rPr>
          <w:b/>
          <w:sz w:val="24"/>
          <w:szCs w:val="24"/>
        </w:rPr>
        <w:t>Физи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 </w:t>
      </w:r>
      <w:r>
        <w:rPr>
          <w:b/>
          <w:sz w:val="24"/>
          <w:szCs w:val="24"/>
        </w:rPr>
        <w:t>Физика акустических и гидродинамических волновых процесс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именование темы: 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цензент 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Фамилия, И.,О., место работы, должность, ученое звание, степень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ЦЕНКА ВЫПУСКНОЙ КВАЛИФИКАЦИОННОЙ РАБОТЫ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851"/>
        <w:gridCol w:w="850"/>
        <w:gridCol w:w="851"/>
        <w:gridCol w:w="850"/>
        <w:gridCol w:w="71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тематики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полноты обзора состояния вопроса и корректность постановки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 корректность использования в работе методов исследований, математического моделирования, расч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комплексности работы, применение в ней знаний общепрофессиональных и специальны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ость, четкость, последовательность и обоснованность из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овременного математического и программного обеспечения, компьютерных технологий в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формления (общий уровень грамотности, стиль изложения, качество иллюстраций, соответствие требованиям стандар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качество выполнения графического материала, его соответствие тек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и доказательность выводов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и новизна полученных результатов, научно-исследовательских или производственно- технологических ре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- не оценивается (трудно оценить)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6"/>
        <w:rPr>
          <w:sz w:val="24"/>
          <w:szCs w:val="24"/>
        </w:rPr>
      </w:pPr>
      <w:r>
        <w:rPr>
          <w:sz w:val="24"/>
          <w:szCs w:val="24"/>
        </w:rPr>
        <w:t>Отмеченные достоинства     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6"/>
        <w:rPr>
          <w:sz w:val="24"/>
          <w:szCs w:val="24"/>
        </w:rPr>
      </w:pPr>
      <w:r>
        <w:rPr>
          <w:sz w:val="24"/>
          <w:szCs w:val="24"/>
        </w:rPr>
        <w:t>Отмеченные недостатки      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20"/>
        <w:outlineLvl w:val="8"/>
        <w:rPr>
          <w:sz w:val="24"/>
          <w:szCs w:val="24"/>
        </w:rPr>
      </w:pPr>
      <w:r>
        <w:rPr>
          <w:sz w:val="24"/>
          <w:szCs w:val="24"/>
        </w:rPr>
        <w:t>Заключение   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оценка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ецензент  __________________          «___» __________201 __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руководителю выпускной квалификационной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  <w:sz w:val="24"/>
          <w:szCs w:val="24"/>
        </w:rPr>
        <w:t>В отзыве руководителя следует оценить соответствие требованиям ФГОС подготовленности автора выпускной работы по 9 показателям, включающим, в частности: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59" w:before="180" w:after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умение формулировать и ставить задачи при выполнении работы, использовать различные методы решения проблем;</w:t>
      </w:r>
    </w:p>
    <w:p>
      <w:pPr>
        <w:pStyle w:val="Normal"/>
        <w:widowControl w:val="false"/>
        <w:numPr>
          <w:ilvl w:val="0"/>
          <w:numId w:val="9"/>
        </w:numPr>
        <w:spacing w:lineRule="auto" w:line="259" w:before="180" w:after="0"/>
        <w:rPr>
          <w:sz w:val="24"/>
          <w:szCs w:val="24"/>
        </w:rPr>
      </w:pPr>
      <w:r>
        <w:rPr>
          <w:sz w:val="24"/>
          <w:szCs w:val="24"/>
        </w:rPr>
        <w:t>владение компьютерными методами сбора. хранения и обработки информации;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59" w:before="180" w:after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умение планировать время выполнения работы, работать в кооперации с коллегами;</w:t>
      </w:r>
    </w:p>
    <w:p>
      <w:pPr>
        <w:pStyle w:val="Normal"/>
        <w:keepNext w:val="true"/>
        <w:widowControl w:val="false"/>
        <w:numPr>
          <w:ilvl w:val="0"/>
          <w:numId w:val="8"/>
        </w:numPr>
        <w:spacing w:lineRule="auto" w:line="259" w:before="180" w:after="0"/>
        <w:ind w:left="1280" w:hanging="128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умение анализировать результаты исследований, пользоваться научной литературой, делать самостоятельные, обоснованные и достоверные выводы из проделанной работы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алее следует отметить достоинства и недостатки в подготовленности автора и содержании и оформлении работы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заключение делается вывод о соответствии подготовки выпускника требованиям ГОС и возможности допуска работы к защите. Указывается отметка руководителя за проделанную выпускником работу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тавится подпись руководителя и дата составления отзыва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>Отзыв на предоставляется выпускнику – автору работы не позднее  срока, определенного для сдачи выпускных квалификационных работ на выпускающую кафедру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рецензенту выпускной квалификационной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В рецензии следует оценить по 5-ти бальной системе содержание и оформление работы по 10 показателям, включающим, в частности: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59" w:before="180" w:after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актуальность выбора темы и корректность постановки задачи;</w:t>
      </w:r>
    </w:p>
    <w:p>
      <w:pPr>
        <w:pStyle w:val="Normal"/>
        <w:widowControl w:val="false"/>
        <w:numPr>
          <w:ilvl w:val="0"/>
          <w:numId w:val="9"/>
        </w:numPr>
        <w:spacing w:lineRule="auto" w:line="259" w:before="180" w:after="0"/>
        <w:rPr>
          <w:sz w:val="24"/>
          <w:szCs w:val="24"/>
        </w:rPr>
      </w:pPr>
      <w:r>
        <w:rPr>
          <w:sz w:val="24"/>
          <w:szCs w:val="24"/>
        </w:rPr>
        <w:t>применение в работе знаний общепрофессиональных и специальных дисциплин;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59" w:before="180" w:after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уровень использования в работе математического и программного обеспечения;</w:t>
      </w:r>
    </w:p>
    <w:p>
      <w:pPr>
        <w:pStyle w:val="Normal"/>
        <w:keepNext w:val="true"/>
        <w:widowControl w:val="false"/>
        <w:numPr>
          <w:ilvl w:val="0"/>
          <w:numId w:val="8"/>
        </w:numPr>
        <w:spacing w:lineRule="auto" w:line="259" w:before="180" w:after="0"/>
        <w:ind w:left="1280" w:hanging="128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корректность использования в работе выбранных методов исследования, моделирования и расчетов;</w:t>
      </w:r>
    </w:p>
    <w:p>
      <w:pPr>
        <w:pStyle w:val="Normal"/>
        <w:widowControl w:val="false"/>
        <w:numPr>
          <w:ilvl w:val="0"/>
          <w:numId w:val="4"/>
        </w:numPr>
        <w:spacing w:lineRule="auto" w:line="259" w:before="180" w:after="0"/>
        <w:ind w:left="1280" w:hanging="1280"/>
        <w:rPr>
          <w:sz w:val="24"/>
          <w:szCs w:val="24"/>
        </w:rPr>
      </w:pPr>
      <w:r>
        <w:rPr>
          <w:sz w:val="24"/>
          <w:szCs w:val="24"/>
        </w:rPr>
        <w:t>ясность, обоснованность изложения материала и качество оформления работы;</w:t>
      </w:r>
    </w:p>
    <w:p>
      <w:pPr>
        <w:pStyle w:val="Normal"/>
        <w:widowControl w:val="false"/>
        <w:numPr>
          <w:ilvl w:val="0"/>
          <w:numId w:val="4"/>
        </w:numPr>
        <w:spacing w:lineRule="auto" w:line="259" w:before="180" w:after="0"/>
        <w:ind w:left="1280" w:hanging="1280"/>
        <w:rPr>
          <w:sz w:val="24"/>
          <w:szCs w:val="24"/>
        </w:rPr>
      </w:pPr>
      <w:r>
        <w:rPr>
          <w:sz w:val="24"/>
          <w:szCs w:val="24"/>
        </w:rPr>
        <w:t>обоснованность и доказательность выводов работы, оригинальность и новизна полученных результато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алее следует отметить достоинства и недостатки в содержании и оформлении работы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В заключение делается вывод о соответствии дипломной работы и подготовки выпускника требованиям ФГОС и указывается отметка рецензента за работу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Ставится подпись рецензента и дата составления рецензи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ецензия передается в ГАК не позднее, чем за один день до защиты работы.</w:t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УВПО Пермский государственный национальный исследовательский универс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зически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оретической физи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правление 011200.68 </w:t>
      </w:r>
      <w:r>
        <w:rPr>
          <w:b/>
          <w:sz w:val="24"/>
          <w:szCs w:val="24"/>
        </w:rPr>
        <w:t xml:space="preserve"> Физика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Программа «Физика акустических и гидродинамических волновых процессов»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.о. зав. кафедрой общей физик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ф., д.ф.-м.н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 Т.П. Любим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__ 2012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Д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выпускную квалификационную НИР студен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нигирева Илона Сергее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уппа </w:t>
      </w:r>
      <w:r>
        <w:rPr>
          <w:sz w:val="24"/>
          <w:szCs w:val="22"/>
        </w:rPr>
        <w:t>ФЗ/О ФИЗ-10-2010 Н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ема магистерской диссертации  </w:t>
      </w:r>
      <w:r>
        <w:rPr>
          <w:b/>
          <w:sz w:val="24"/>
          <w:szCs w:val="24"/>
        </w:rPr>
        <w:t>Устойчивость комбинированного течения в слое с внутренними источниками тепла в условиях фиксированного теплового пот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Научный руководитель д.ф.-м.н., профессор </w:t>
      </w:r>
      <w:r>
        <w:rPr>
          <w:b/>
          <w:sz w:val="24"/>
          <w:szCs w:val="24"/>
        </w:rPr>
        <w:t>Н. И. Ло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Срок представления студентом законченной работы  «</w:t>
      </w:r>
      <w:r>
        <w:rPr>
          <w:b/>
          <w:sz w:val="24"/>
          <w:szCs w:val="24"/>
        </w:rPr>
        <w:t>25 июня 2012</w:t>
      </w:r>
      <w:r>
        <w:rPr>
          <w:sz w:val="24"/>
          <w:szCs w:val="24"/>
        </w:rPr>
        <w:t xml:space="preserve">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НДАРНЫЙ ПЛАН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875"/>
        <w:gridCol w:w="2322"/>
        <w:gridCol w:w="232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тапов исполнения дипломной рабо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этапов рабо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и руководителя о выполнении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  д. ф.-м. н., профессор Н.И. Лобов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                                                       И.С. Снигирева _________________</w:t>
      </w:r>
      <w:r>
        <w:br w:type="page"/>
      </w:r>
    </w:p>
    <w:p>
      <w:pPr>
        <w:pStyle w:val="Normal"/>
        <w:widowControl w:val="false"/>
        <w:ind w:right="74" w:hanging="0"/>
        <w:jc w:val="right"/>
        <w:rPr>
          <w:b/>
          <w:b/>
        </w:rPr>
      </w:pPr>
      <w:r>
        <w:rPr>
          <w:sz w:val="24"/>
          <w:szCs w:val="24"/>
        </w:rPr>
        <w:t>ПРИЛОЖЕНИЕ 7</w:t>
      </w:r>
      <w:r>
        <w:rPr>
          <w:b/>
        </w:rPr>
        <w:t xml:space="preserve"> </w:t>
      </w:r>
    </w:p>
    <w:p>
      <w:pPr>
        <w:pStyle w:val="Normal"/>
        <w:widowControl w:val="false"/>
        <w:ind w:right="7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БОВАНИЯ ФГОС К УРОВНЮ ПОДГОТОВКИ ВЫПУСКНИКА</w:t>
        <w:br/>
        <w:t xml:space="preserve">ПО НАПРАВЛЕНИЮ </w:t>
      </w:r>
      <w:r>
        <w:rPr>
          <w:sz w:val="28"/>
          <w:szCs w:val="28"/>
        </w:rPr>
        <w:t xml:space="preserve">011200.68 </w:t>
      </w:r>
      <w:r>
        <w:rPr>
          <w:b/>
          <w:sz w:val="28"/>
          <w:szCs w:val="28"/>
        </w:rPr>
        <w:t xml:space="preserve"> Физика</w:t>
      </w:r>
      <w:r>
        <w:rPr>
          <w:b/>
          <w:sz w:val="24"/>
          <w:szCs w:val="24"/>
        </w:rPr>
        <w:b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V. Требования к результатам освоения основных образовательных программ магистратуры </w:t>
      </w:r>
    </w:p>
    <w:p>
      <w:pPr>
        <w:pStyle w:val="Normal"/>
        <w:widowControl w:val="false"/>
        <w:autoSpaceDE w:val="false"/>
        <w:ind w:firstLine="22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Выпускник должен обладать следующими общекультурными компетенциями (ОК):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демонстрировать углубленные знания в области математики и естественных наук (ОК-1);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демонстрировать углубленные знания в области гуманитарных и экономических наук (ОК-2);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 (ОК-3);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использовать углубле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ОК-4);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порождать новые идеи (креативность) (ОК-5);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 (ОК-6);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адаптироваться к изменению научного и научно-производственного профиля своей профессиональной деятельности, к изменению социокультурных и социальных условий деятельности (ОК-7);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к коммуникации в научной, производственной и социально-общественной сферах деятельности, свободное владение русским и иностранным языками как средством делового общения (ОК-8);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к активной социальной мобильности, способностью к организации научно-исследовательских и научно-производственных работ, способностью к управлению научным коллективом (ОК-9);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использовать базовые знания и навыки управления информацией для решения исследовательских профессиональных задач, соблюдать основные требования информационной безопасности, в том числе защиты государственной тайны (ОК-10).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Выпускник должен обладать следующими профессиональными компетенциями (ПК):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профессиональными: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свободно владеть фундаментальными разделами физики, необходимыми для решения научно-исследовательских задач (в соответствии со своей магистерской программой) (ПК-1);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использовать знания современных проблем физики, новейших достижений физики в своей научно-исследовательской деятельности (ПК-2);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-исследовательская деятельность: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самостоятельно ставить конкретные задачи научных исследований в области физики (в соответствии с профилем магистерской программы) и решать их с помощью современной аппаратуры, оборудования, информационных технологий с использованием новейшего отечественного и зарубежного опыта (ПК-3);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ностью и готовностью применять на практике навыки составления и оформления научно-технической документации, научных отчетов, обзоров, докладов и статей (в соответствии с профилем магистерской программы) (ПК-4); 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использовать свободное владение профессионально-профилированными знаниями в области информационных технологий, современных компьютерных сетей, программных продуктов и ресурсов Интернет для решения задач профессиональной деятельности, в том числе находящихся за пределами профильной подготовки (ПК-5);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-инновационная деятельность: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свободно владеть разделами физики, необходимыми для решения научно-инновационных задач (в соответствии с профилем подготовки) (ПК-6);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свободно владеть профессиональными знаниями для анализа и синтеза физической информации (в соответствии с профилем подготовки) (ПК-7);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проводить свою профессиональную деятельность с учетом социальных, этических и природоохранных аспектов (ПК-8);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управленческая деятельность: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организовать и планировать физические исследования (ПК-9);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организовать работу коллектива для решения профессиональных задач (ПК-10);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ая (в установленном порядке в соответствии с полученной дополнительной квалификацией) и просветительская деятельность: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руководить научно-исследовательской деятельностью студентов младших курсов и школьников в области физики (ПК-11).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VIII. Оценка качества освоения основных образовательных программ </w:t>
      </w:r>
    </w:p>
    <w:p>
      <w:pPr>
        <w:pStyle w:val="Normal"/>
        <w:widowControl w:val="false"/>
        <w:autoSpaceDE w:val="false"/>
        <w:ind w:firstLine="22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6. Итоговая государственная аттестация направлена на установление соответствия уровня профессиональной подготовки выпускников требованиям федерального государственного образовательного стандарта.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ая государственная аттестация включает защиту выпускной квалификационной работы.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ная квалификационная работа в соответствии с магистерской программой выполняется в виде магистерской диссертации в период прохождения практики и выполнения научно-исследовательской работы и представляет собой самостоятельную и логически завершенную выпускную квалификационную работу, связанную с решением задач того вида или видов деятельности, к которым готовится магистр (научно-исследовательской, научно-педагогической, проектной, опытно-, опытно-конструкторской, технологической, исполнительской, творческой).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тика выпускных квалификационных работ должна быть направлена на решение профессиональных задач в соответствии с профилем магистерской программы и видами профессиональной деятельности: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-исследовательская деятельность;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-инновационная деятельность;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управленческая деятельность;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ая и просветительская деятельность (в установленном порядке в соответствии с полученной дополнительной квалификацией).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полнении выпускной квалификационной работы обучающиеся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7. Государственный экзамен по направлению подготовки вводится по решению ученого совета вуза.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государственного экзамена разрабатывается вузами самостоятельно.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0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00"/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0:00Z</dcterms:created>
  <dc:creator>krapivina</dc:creator>
  <dc:description/>
  <cp:keywords/>
  <dc:language>en-US</dc:language>
  <cp:lastModifiedBy>Kirill</cp:lastModifiedBy>
  <cp:lastPrinted>2012-06-04T17:53:00Z</cp:lastPrinted>
  <dcterms:modified xsi:type="dcterms:W3CDTF">2016-06-09T15:01:00Z</dcterms:modified>
  <cp:revision>20</cp:revision>
  <dc:subject/>
  <dc:title>ЛИТЕРАТУРА</dc:title>
</cp:coreProperties>
</file>