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ГБОУ ВО «ПЕРМСКИЙ ГОСУДАРСТВЕННЫЙ НАЦИОНАЛЬНЫЙ </w:t>
        <w:br/>
        <w:t>ИССЛЕДОВАТЕЛЬСКИЙ УНИВЕРСИТЕТ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федра теоретической физ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СТОЙЧИВОСТИ ВИБРАЦИОННОГО ТЕЧЕНИЯ НЕОДНОРОДНОЙ ЖИДК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ет по научно-исследовательской практи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 студент 3 курс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руководитель: д.ф.-м.н., профессор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лександр Иванови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мь 20</w:t>
      </w:r>
      <w:r>
        <w:rPr>
          <w:sz w:val="24"/>
          <w:lang w:val="en-US"/>
        </w:rPr>
        <w:t>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6:00Z</dcterms:created>
  <dc:creator>Гвоздицин Александр свет Геннадьевич</dc:creator>
  <dc:description/>
  <cp:keywords/>
  <dc:language>en-US</dc:language>
  <cp:lastModifiedBy>ktf827</cp:lastModifiedBy>
  <cp:lastPrinted>1998-05-04T10:06:00Z</cp:lastPrinted>
  <dcterms:modified xsi:type="dcterms:W3CDTF">2016-06-09T12:10:00Z</dcterms:modified>
  <cp:revision>6</cp:revision>
  <dc:subject/>
  <dc:title>МИНИСТЕРСТВО ОБРАЗОВАНИЯ И НАУКИ РФ</dc:title>
</cp:coreProperties>
</file>