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ГБОУ ВО «ПЕРМСКИЙ ГОСУДАРСТВЕННЫЙ НАЦИОНАЛЬНЫЙ </w:t>
        <w:br/>
        <w:t>ИССЛЕДОВАТЕЛЬСКИЙ УНИВЕРСИТ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федра теоретической физ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СТОЙЧИВОСТИ ВИБРАЦИОННОГО ТЕЧЕНИЯ НЕОДНОРОДНОЙ ЖИДК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ыпускная квалификационная работа магист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 магистр 2 года обучения</w:t>
              <w:br/>
              <w:t xml:space="preserve">физического факультета </w:t>
              <w:br/>
              <w:t>направления «Физика»</w:t>
              <w:br/>
              <w:t>профиля «Физика акустических и гидродинамических волновых процесс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ей Михайл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руководитель: д.ф.-м.н., 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ЗАЩИТЕ ДОПУСК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кафедрой теоре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и, д.ф.-м.н., д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А. Дем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Пермь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20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7:31:00Z</dcterms:created>
  <dc:creator>Гвоздицин Александр свет Геннадьевич</dc:creator>
  <dc:description/>
  <cp:keywords/>
  <dc:language>en-US</dc:language>
  <cp:lastModifiedBy>ktf827</cp:lastModifiedBy>
  <cp:lastPrinted>1998-06-15T10:17:00Z</cp:lastPrinted>
  <dcterms:modified xsi:type="dcterms:W3CDTF">2016-06-15T08:34:00Z</dcterms:modified>
  <cp:revision>17</cp:revision>
  <dc:subject/>
  <dc:title>МИНИСТЕРСТВО ОБЩЕГО И ПРОФЕССИОНАЛЬНОГО ОБРАЗОВАНИЯ </dc:title>
</cp:coreProperties>
</file>